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ministracja Bezpieczeństwa Publicznego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Samorządowa i Finanse Publiczne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służy przekazaniu praktycznych umiejętności efektywnego funkcjonowania w niemieckojęzycznej rzeczywistości językowej – także w rzeczywistości życia zawodowego. Nabywanie tego rodzaju kompetencji zakłada kształcenie umiejętności receptywnych (czytanie, słuchanie), pracę nad słownictwem (również w zakresie jego odmian specjalistycznych) oraz ćwiczenia w zakresie czynności produktywnych, tj. adekwatnych do danego poziomu opanowania języka wypowiedzi w mowie oraz w piśm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niemieckiego w stopniu umożliwiającym aktywny udział w zajęciach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wyjaśnia i stosuje struktury gramatyczne oraz leksykalne, właściwe dla krótkich i nieskomplikowanych wypowiedzi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identyfikuje i odtwarza kluczowe informacje w tekstach pisanych w języku niemieckim dotyczących życia codziennego oraz – w stopniu podstawowym -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bierze udział w typowej konwersacji w języku niemieckim, wymagającej prostej i bezpośredniej wymiany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samodzielnie redaguje proste teksty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Student wyraża swoje preferencje, opisuje przyzwyczajenia oraz bezpośrednie otoczenie, wypowiada się na tematy związane z najważniejszymi potrzebami oraz sytuacjami dnia codziennego oraz – w stopniu ogólnym – życia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om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y gramatyczno-leksykal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w formie rozmowy indywidualnej ze student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P / ASiFP /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Dariusz Leszczy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usz Le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nieszka Żół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cek Iciasze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adnienia leksykalne/grama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względniają poziom wyjściowy studentów – podyktowane są doborem podręcznika, którego prowadzący dokonuje w porozumieniu ze studentami oraz tematyką i zakresem gramatycznym materiałów dodatkowych, przygotowywanych przez prowadząc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umienie ze słuchu i mówie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pozwalające na rozpoznanie różnych rodzajów wypowiedzi ustnych: monologu, dialogu, opisu, wywiadu. Student słucha ze zrozumieniem odpowiadając na pytania zamknięte, następnie wypowiada się na forum grupy lub w parach oraz przyjmuje informację zwrotn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tanie ze zrozumieni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rozwijające czytanie ze zrozumieniem, analiza tekstów pod kątem treści i użytego języka, doskonalenie pasywnej umiejętności językowej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sa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, klasyfikacja i redagowanie nieskomplikowanych tekstów użytkowych i form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– w zakresie podstawowym - do słownictwa specjalistycznego z zakresu studiowanej specjalności oraz typowych, zawodowych kontekstów sytu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uscha, A./ Szita, S.: Begegnungen (stosowny moduł)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unk, H./ Kuhn, Ch/Demme, S..: studio d (stosowny moduł), Berlin: Cornelsen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ołda, B.: einFach Gut. Kommunikation in Wirtschaft und Verwaltung. Profil administarcyjno-ekonomiczny. Warszawa: PWN i Goethe Institut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rigull, I./Raven, S.: Geschäftliche Begegnungen, Lipsk: Schubert Verlag 20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ta, G./ Ćwikowska, B.: direkt (stosowny moduł). Poznań: Klett 2007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za, S.: Nowe repetytorium z gramatyki języka niemieckiego. Warszawa: Wydawnictwo Naukowe PWN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za, S: Gramatyka niemiecka z ćwiczeniami dla początkujących. Warszawa: Wydawnictwo Naukowe PWN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cha, A./Szita, S.: A-B-C-Grammatik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igler-Poyet, M.: Das Testbuch Wirtschaftsdeutsch, Berlin: Langenscheidt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stek, E.- M.: </w:t>
            </w:r>
            <w:r>
              <w:rPr>
                <w:rFonts w:cs="Times New Roman" w:ascii="Times New Roman" w:hAnsi="Times New Roman"/>
                <w:iCs/>
              </w:rPr>
              <w:t>Deutsch – Słownik tematyczny</w:t>
            </w:r>
            <w:r>
              <w:rPr>
                <w:rFonts w:cs="Times New Roman" w:ascii="Times New Roman" w:hAnsi="Times New Roman"/>
              </w:rPr>
              <w:t>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chumann, J.: Leichte Tests. Deutsch als Fremdsprache. </w:t>
            </w:r>
            <w:r>
              <w:rPr>
                <w:rFonts w:cs="Times New Roman" w:ascii="Times New Roman" w:hAnsi="Times New Roman"/>
              </w:rPr>
              <w:t>Ismaning: Hueber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, objaśnienia, praca z książką, gry dydaktyczne, praca z tekstem: metody eksponujące - tekst modelowy pisany, tekst modelowy mówiony, obrazki, praca  indywidualna, w parach, w grupach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na ocenę – ocena końcowa uwzględnia następujące kompon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gotowanie i aktywny udział w zajęci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do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y gramatyczno-leksy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owa indywidualna ze studentem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1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2T11:46:00Z</dcterms:modified>
  <cp:revision>13</cp:revision>
  <dc:subject/>
  <dc:title/>
</cp:coreProperties>
</file>